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 Yes, I would like to sign up for Operation Round up P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et Address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_________________ State _______ ZIP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EC Account Number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monthly contribution    $1____   $2 ____ $3 ____ $4 _____ Other $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2:30:00Z</dcterms:created>
  <dc:creator>emily</dc:creator>
  <dc:description/>
  <cp:keywords/>
  <dc:language>en-US</dc:language>
  <cp:lastModifiedBy>Alexis Short</cp:lastModifiedBy>
  <dcterms:modified xsi:type="dcterms:W3CDTF">2020-12-19T02:30:00Z</dcterms:modified>
  <cp:revision>2</cp:revision>
  <dc:subject/>
  <dc:title>____ Yes, I would like to sign up for Operation Round up PLUS</dc:title>
</cp:coreProperties>
</file>